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SOL311.ZIP, which includes:  ASO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OL3HLP.HLP, and ASOL3HLP.DOC are copyright-reserved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package SOL311.ZIP or AstroEquationSolver 3 (ASO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OL3HLP.HLP and ASOL3HLP.DOC)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EquationSolver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lc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EquationSolver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EquationSolver 3 mus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for their copies of AstroEquationSolver 3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 may 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EquationSolver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EquationSol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EquationSolver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SOL311.ZIP is not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cement to purchase another product without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t of the Author.  SOL311.ZIP is not to be pack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with its user manual, on-line user file ASOL3MAN.H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version ASOL3R.EXE or other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printed for the end-user.  SOL311.ZIP is not to be "r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EquationSol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ackage. 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ied, you do not need to get the author'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EquationSolve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LINEAR/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EquationSolver 3 (ASO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SOL3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EQUATION SOLVER 3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imultaneous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linear and nonlinea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Format-free. Up to 30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preadsheet/calculator. Vers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LINEAR/NONLINEAR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EquationSolver 3, Solve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L311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